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09995" cy="1025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yle19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</w:t>
      </w:r>
    </w:p>
    <w:p>
      <w:pPr>
        <w:pStyle w:val="Style19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left="-426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ая научно-практическая конференция </w:t>
      </w:r>
    </w:p>
    <w:p>
      <w:pPr>
        <w:pStyle w:val="Style19"/>
        <w:spacing w:before="0" w:after="0"/>
        <w:ind w:left="-426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роблемы изучения и сохранения морского наследия», </w:t>
      </w:r>
    </w:p>
    <w:p>
      <w:pPr>
        <w:pStyle w:val="Style19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вященная 30-летию Музея Мирового океана</w:t>
      </w:r>
    </w:p>
    <w:p>
      <w:pPr>
        <w:pStyle w:val="Style19"/>
        <w:spacing w:before="0" w:after="0"/>
        <w:ind w:left="-426" w:hanging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5-8 октября 2021 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9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оссия, Калининград, Музей Мирового океана</w:t>
      </w:r>
    </w:p>
    <w:p>
      <w:pPr>
        <w:pStyle w:val="Style19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left="-426" w:hanging="0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РГАНИЗАТОРЫ</w:t>
      </w:r>
    </w:p>
    <w:p>
      <w:pPr>
        <w:pStyle w:val="Style19"/>
        <w:spacing w:before="0" w:after="0"/>
        <w:ind w:left="-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инистерство культуры Российской Федерации</w:t>
      </w:r>
    </w:p>
    <w:p>
      <w:pPr>
        <w:pStyle w:val="Style19"/>
        <w:spacing w:before="0" w:after="0"/>
        <w:ind w:left="-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орская коллег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авительстве Российской Федерации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ое географическое общество</w:t>
      </w:r>
    </w:p>
    <w:p>
      <w:pPr>
        <w:pStyle w:val="Style19"/>
        <w:spacing w:before="0" w:after="0"/>
        <w:ind w:left="-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ссоциации «Морское наследие» </w:t>
      </w:r>
    </w:p>
    <w:p>
      <w:pPr>
        <w:pStyle w:val="Style19"/>
        <w:spacing w:before="0" w:after="0"/>
        <w:ind w:left="-426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Фонд «Морское наследие отечества»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 партнеры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океанологии им. П.П. Ширшова РАН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нтическое отделение Института океанологии им. П.П. Ширшова РАН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тлантический филиал Всероссийского научно-исследовательского института рыбного хозяйства и океанографии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Объединенная судостроительная корпорация»</w:t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лтийский федеральный университет им. И. Канта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градский государственный технический университет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западный бассейновый филиал ФГУП «Росморпорт»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арк «Куршская коса»</w:t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рской гидрофизический институт РАН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ертоинг»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КОНФЕРЕНЦИИ:</w:t>
      </w:r>
    </w:p>
    <w:p>
      <w:pPr>
        <w:pStyle w:val="Style19"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опытом специалистов, занимающихся изучением, сохранением и популяризацией морского наследия; расширение сотрудничества между музеями и научными организациями, представления научных результатов в музейной работе; выявление актуальных проблем в области сохранения морского наследия и определение путей их решения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еи (морские, естественнонаучные, технического и иного профиля), архивы, библиотек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и морского историко-культурного и природного наслед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ое и традиционное судостроение и судоход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рские мемориалы, фортификационные сооружения, исторические города и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ное наследие, консервация и реставрация объектов подводного наслед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сохранения, изучения и представления морского наслед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ское воспитание и образование.</w:t>
      </w:r>
      <w:r>
        <w:br w:type="page"/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Морское культурное наследие в музеях, библиотеках и архивах»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имущества и проблемы сетевых проектов, примеры реализации сетевых проектов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едставления морского культурного наследия в разных институциях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рибуция предмета: интуиция, опыт, документ, этикетаж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ые проблемы интеграции мирового научного знания в экспозиции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Природное морское наследие»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природного морского наследия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представления природного морского наследия;</w:t>
      </w:r>
    </w:p>
    <w:p>
      <w:pPr>
        <w:pStyle w:val="Style20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рт-проектирование и потребление культурных продуктов;</w:t>
      </w:r>
    </w:p>
    <w:p>
      <w:pPr>
        <w:pStyle w:val="Style20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ндустрия впечатлений: теория и практика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Подводное морское наследие»</w:t>
      </w:r>
    </w:p>
    <w:p>
      <w:pPr>
        <w:pStyle w:val="Normal"/>
        <w:shd w:fill="FFFFFF" w:val="clear"/>
        <w:spacing w:lineRule="auto" w:line="240" w:before="0" w:after="0"/>
        <w:ind w:left="-426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и перспективы развития водолазного дела в РФ и странах СНГ;</w:t>
      </w:r>
    </w:p>
    <w:p>
      <w:pPr>
        <w:pStyle w:val="Normal"/>
        <w:shd w:fill="FFFFFF" w:val="clear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ючевые вопросы развития отрасли; </w:t>
      </w:r>
    </w:p>
    <w:p>
      <w:pPr>
        <w:pStyle w:val="Normal"/>
        <w:shd w:fill="FFFFFF" w:val="clear"/>
        <w:spacing w:lineRule="auto" w:line="240" w:before="0" w:after="0"/>
        <w:ind w:left="-426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и инновационных проектов и решений в сфере водолазных и подводно-технических работ</w:t>
      </w:r>
    </w:p>
    <w:p>
      <w:pPr>
        <w:pStyle w:val="Normal"/>
        <w:shd w:fill="FFFFFF" w:val="clear"/>
        <w:spacing w:lineRule="auto" w:line="240" w:before="0" w:after="0"/>
        <w:ind w:left="-426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-правовое регулирования сохранения и музеефикации объектов подводного наследия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Глобальные и региональные стратегии развития культурных индустрий: музей как ключевой фактор устойчивого развития»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музеев в формировании имиджа региона/страны;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е брендирование региона/ страны;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й как центр международного сотрудничества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й как градообразующее учреждение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Цифровые музеи: технологии сохранения, изучения и представления морского наследия»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тренды: анализ больших данных, виртуальная, дополненная и смешанная реальность, видео-аналитика, искусственный интеллект, виртуальные помощники и ассистенты, и т.п. Их использование в исследованиях и музейной практике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музея со своей аудиторией в цифровом мире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ессивные цифровые, информационно-коммуникационные технологии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документальных и рисованных историй в музейном деле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Морское воспитание и образование»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ское воспитание и образование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и наук об океане: возможности и сложности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овременных компетенций путем реализации дополнительных образовательных программ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летие наук об Океане в интересах устойчивого развития 2021-2030 гг. МОК ЮНЕСКО: актуализация научных знаний в интересах океана, который нам нужен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ий сто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Организация дистанционной работы музея и использование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нлайн-сервисов в условиях самоизоляц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овые технологии для базовых задач основной деятельности музе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зация рабочего места сотруд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йные информационные сист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Госкаталог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очная деятельность и ее качество (проблема представления подлинного предме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ь, видеонаблюдение, температурно-влажностный режим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ий сто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Сохранение и эксплуатация музейных судов»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им ознакомить с данным информационным письмом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х заинтересованных специалистов.</w:t>
      </w:r>
    </w:p>
    <w:p>
      <w:pPr>
        <w:pStyle w:val="Style19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ГОТОВЫ ОТВЕТИТЬ НА ВСЕ ВАШИ ВОПРОСЫ: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УК «Музей Мирового океана»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град, набережная Петра Великого, 1. </w:t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л.: (4012) 564-886, 53-89-15, 34-02-11 факс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ина Лариса Вениаминовна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енерального директора по научной работе</w:t>
      </w:r>
    </w:p>
    <w:p>
      <w:pPr>
        <w:pStyle w:val="Style19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ubina_larisa@mail.ru</w:t>
        </w:r>
      </w:hyperlink>
    </w:p>
    <w:p>
      <w:pPr>
        <w:pStyle w:val="Style19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: (4012) 564-880(-137)</w:t>
      </w:r>
    </w:p>
    <w:p>
      <w:pPr>
        <w:pStyle w:val="Style19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Василина Николаевна</w:t>
      </w:r>
    </w:p>
    <w:p>
      <w:pPr>
        <w:pStyle w:val="Style19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природы</w:t>
      </w:r>
    </w:p>
    <w:p>
      <w:pPr>
        <w:pStyle w:val="Style19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.stepancova@yandex.ru</w:t>
        </w:r>
      </w:hyperlink>
    </w:p>
    <w:p>
      <w:pPr>
        <w:pStyle w:val="Style19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012) 564-883, 564-880(-126)</w:t>
      </w:r>
    </w:p>
    <w:p>
      <w:pPr>
        <w:pStyle w:val="Style19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НФЕРЕНЦИИ </w:t>
      </w:r>
    </w:p>
    <w:p>
      <w:pPr>
        <w:pStyle w:val="Style19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ДА ОТКРЫТА ДЛЯ ВАС НА САЙТЕ МУЗЕЯ </w:t>
      </w:r>
    </w:p>
    <w:p>
      <w:pPr>
        <w:pStyle w:val="Style19"/>
        <w:spacing w:before="0" w:after="0"/>
        <w:ind w:left="-426" w:hanging="0"/>
        <w:contextualSpacing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orld-ocean.ru</w:t>
        </w:r>
      </w:hyperlink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rFonts w:ascii="Arial Narrow" w:hAnsi="Arial Narrow" w:eastAsia="Times New Roman" w:cs="Arial Narrow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 Narrow" w:hAnsi="Arial Narrow" w:eastAsia="Times New Roman" w:cs="Arial Narrow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ubina_larisa@mail.ru" TargetMode="External"/><Relationship Id="rId4" Type="http://schemas.openxmlformats.org/officeDocument/2006/relationships/hyperlink" Target="mailto:v.stepancova@yandex.ru" TargetMode="External"/><Relationship Id="rId5" Type="http://schemas.openxmlformats.org/officeDocument/2006/relationships/hyperlink" Target="http://world-oce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27:00Z</dcterms:created>
  <dc:creator>Stryuk</dc:creator>
  <dc:description/>
  <dc:language>en-US</dc:language>
  <cp:lastModifiedBy>StepantsovaV</cp:lastModifiedBy>
  <cp:lastPrinted>2021-06-02T16:29:00Z</cp:lastPrinted>
  <dcterms:modified xsi:type="dcterms:W3CDTF">2021-06-04T13:30:00Z</dcterms:modified>
  <cp:revision>4</cp:revision>
  <dc:subject/>
  <dc:title/>
</cp:coreProperties>
</file>