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ind w:left="-142" w:right="-142" w:firstLine="14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</w:t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1"/>
      </w:tblGrid>
      <w:tr>
        <w:trPr/>
        <w:tc>
          <w:tcPr>
            <w:tcW w:w="5495" w:type="dxa"/>
            <w:tcBorders/>
          </w:tcPr>
          <w:p>
            <w:pPr>
              <w:pStyle w:val="Heading"/>
              <w:tabs>
                <w:tab w:val="clear" w:pos="708"/>
                <w:tab w:val="left" w:pos="7371" w:leader="none"/>
              </w:tabs>
              <w:ind w:right="99" w:hanging="0"/>
              <w:jc w:val="righ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Утверждаю»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9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неральный директор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99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Русский Регистр – Балтийская инспекция»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99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9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    А.Ю. Куликов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9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14»  сентября  2021 года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огласовано»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зидент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 «Gogland Race Club»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/>
            </w:pPr>
            <w:r>
              <w:rPr>
                <w:b w:val="false"/>
                <w:szCs w:val="24"/>
              </w:rPr>
              <w:t>_______________ Б.В. Фрейман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14» сентября 2021 год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-14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-14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-14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Heading"/>
              <w:tabs>
                <w:tab w:val="clear" w:pos="708"/>
                <w:tab w:val="left" w:pos="7371" w:leader="none"/>
              </w:tabs>
              <w:snapToGrid w:val="false"/>
              <w:ind w:left="-142" w:right="147" w:firstLine="142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left="-142" w:right="147" w:firstLine="142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огласовано»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зидент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 «Межрегиональной ассоциации яхт      класса ORC»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/>
            </w:pPr>
            <w:r>
              <w:rPr>
                <w:b w:val="false"/>
                <w:szCs w:val="24"/>
              </w:rPr>
              <w:t xml:space="preserve">_______________ В.В. Алексеев. </w:t>
            </w:r>
          </w:p>
          <w:p>
            <w:pPr>
              <w:pStyle w:val="Heading"/>
              <w:tabs>
                <w:tab w:val="clear" w:pos="708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</w:t>
            </w:r>
            <w:r>
              <w:rPr>
                <w:b w:val="false"/>
                <w:szCs w:val="24"/>
              </w:rPr>
              <w:t>«14» сентября 2021 год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ind w:left="426" w:righ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7371" w:leader="none"/>
        </w:tabs>
        <w:ind w:right="-14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6804" w:leader="none"/>
          <w:tab w:val="left" w:pos="7371" w:leader="none"/>
        </w:tabs>
        <w:ind w:right="-142" w:hanging="0"/>
        <w:jc w:val="left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соревновании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гланд Рейс - 202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нтября 2021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Цели и задач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пуляризация парусного спорта и дальнейшее развитие крейсерских гонок; </w:t>
        <w:br/>
        <w:t>- содействие массовости и доступности парусного спор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и совершенствования экипажей яхт для участия в соревнованиях различного уровня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сильнейших экипажей яхт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ка и развитие яхтенной инфраструктуры на акватории Финского залива Балтийского моря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водящие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Русский Регистр – Балтийская инспекц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 «Межрегиональная ассоциация яхт клас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Gogland Race Club»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авила 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ревнования проводятся по Правилам, как они определены в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LING</w:t>
      </w:r>
      <w:r>
        <w:rPr>
          <w:rFonts w:cs="Times New Roman" w:ascii="Times New Roman" w:hAnsi="Times New Roman"/>
          <w:sz w:val="24"/>
          <w:szCs w:val="24"/>
        </w:rPr>
        <w:t xml:space="preserve"> (ППГ-2021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роме того, будут применяться следующие правила: </w:t>
        <w:br/>
        <w:t>- Национальные предписания ВФПС;</w:t>
        <w:br/>
        <w:t>- Международные правила предупреждения столкновений судов (МППСС-72);</w:t>
        <w:br/>
        <w:t xml:space="preserve">- «Специальные правила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L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морских гонок» категории 3 для всех классов яхт, участвующих в соревновании;</w:t>
        <w:br/>
        <w:t xml:space="preserve">- Правила Системы рейтинга Конгресса по морским гонкам (ORC Rating Rules), действующая редакция; </w:t>
        <w:br/>
        <w:t xml:space="preserve">- Правила Международной системы обмера IMS, действующая редакция; </w:t>
        <w:br/>
        <w:t xml:space="preserve">- Действующие правила классов; </w:t>
        <w:br/>
        <w:t>- Обязательные постановления Администрации морского порта Санкт-Петербург;</w:t>
        <w:br/>
        <w:t xml:space="preserve">- Настоящее Положение; </w:t>
        <w:br/>
        <w:t>- Гоночная Инструкция;</w:t>
        <w:br/>
        <w:t xml:space="preserve">- Любые последующие дополнения, сделанные Гоночным комитетом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еклама 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ревновании действуют требования 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кламе. Разрешение на несение индивидуальной рекламы не требуется. Все яхты должны нести вымпел регаты, предоставленный организаторами. Организаторы могут обязать участников нести на борту видеокамеры, приемоиндикаторы спутниковой системы навигации и другие устройства для указания положения яхты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пуск участ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оревнования проводятся в следующих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«Цетус» (яхты постройки ПНР тип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etu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onrad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44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 (яхты с гоночным балл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P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&lt;= 620 сек/мил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(яхты с гоночным балл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P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&gt; 620 сек/ми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Л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Свободный класс (яхты длиной корпус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LO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&gt;= 9 м, не входящие в перечисленные выше класс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.2. В случае, если в каком-либо классе заявлено менее 3 яхт, то, по усмотрени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одящ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рев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эт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ся не будут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ласс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могут быть объедин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Рулевые (капитаны) яхт должны иметь судоводительскую квалификацию, соответствующую размерам яхты и району го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трах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й яхте-участнице рекомендуется иметь действительный страховой полис страхования ответственности в пользу третьих лиц на сумму не менее 1 000 000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азрешение на вход в пограничную з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яхта-участница должны иметь действительное разрешение на пребывание на участках (в районах) внутренних морских вод Российской Федерации, в пределах которых установлен пограничный реж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хты, участвующие в регате, должны быть оборудованы системами автоматической передачи данных о своем местоположен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тернет трекеры местополож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тартовый взн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озвращаемый стартовый взнос в размере 5000 руб. с яхты должен быть </w:t>
      </w:r>
      <w:r>
        <w:rPr>
          <w:rFonts w:cs="Times New Roman" w:ascii="Times New Roman" w:hAnsi="Times New Roman"/>
          <w:sz w:val="24"/>
          <w:szCs w:val="24"/>
        </w:rPr>
        <w:t xml:space="preserve">уплачен в организационный комитет Регаты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 банковской карты Сбербанка</w:t>
      </w:r>
      <w:r>
        <w:rPr>
          <w:rFonts w:cs="Times New Roman" w:ascii="Times New Roman" w:hAnsi="Times New Roman"/>
          <w:sz w:val="24"/>
          <w:szCs w:val="24"/>
        </w:rPr>
        <w:t xml:space="preserve">, привязанной к телефону +7(911)100-27-33 главного секретаря соревнований Елены Трофимовой, не позднее </w:t>
      </w:r>
      <w:r>
        <w:rPr>
          <w:rFonts w:cs="Times New Roman" w:ascii="Times New Roman" w:hAnsi="Times New Roman"/>
          <w:b/>
          <w:sz w:val="24"/>
          <w:szCs w:val="24"/>
        </w:rPr>
        <w:t>21:00 21 сен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ипажам яхт, имеющим в своем составе 1 (и более) членов клуба «Gogland Race Club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скидка 10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членстве в клуб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og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 xml:space="preserve">» размещ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goglandrace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Регистрация 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  Каждый владелец яхты или его представитель должны зарегистрироваться 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 21-00, 20 сентября</w:t>
      </w:r>
      <w:r>
        <w:rPr>
          <w:b w:val="false"/>
          <w:bCs w:val="false"/>
          <w:color w:val="000000"/>
          <w:sz w:val="24"/>
          <w:szCs w:val="24"/>
        </w:rPr>
        <w:t xml:space="preserve"> 2021 г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ем подачи электронной заявки</w:t>
      </w:r>
      <w:r>
        <w:rPr>
          <w:b w:val="false"/>
          <w:color w:val="000000"/>
          <w:sz w:val="24"/>
          <w:szCs w:val="24"/>
        </w:rPr>
        <w:t>, главному секретар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Елене Трофимовой  </w:t>
      </w:r>
      <w:hyperlink r:id="rId3">
        <w:r>
          <w:rPr>
            <w:rStyle w:val="InternetLink"/>
            <w:sz w:val="24"/>
            <w:szCs w:val="24"/>
          </w:rPr>
          <w:t>parusspb09@gmail.com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На регистрацию должны быть представлены электронные копии следующих документов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тельный судовой би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стоверение на право управления яхтой капитаном и старшим помощник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годности к плаванию, подтверждающее соответствие требованиям Специальных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3-й категории гон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тельное мерительное свидетельство ях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тельный страховой полис страхова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ер контактного телефона на борту и на берегу, с указанием имени и фамилии контактного лиц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Календарь соревнований и дистанция гонки 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сентября   10.00-21.00         Электронная регистрация</w:t>
        <w:br/>
        <w:t>24 сентября   19.00                    Старт гонки – гонка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октября     18.00                   Награждение (место будет уточнено)</w:t>
        <w:b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танция гонки: СТАРТ - севернее пары буев 7-8 Кронштадтского Корабельного фарватера – о. Соммерс правым бортом — о. Гогланд (координаты точки поворота будут указаны в Гоночной инструкции) — о. Соммерс левым бортом — о. Нерва правым бортом  - ФИНИШ - севернее пары буев 7-8 Кронштадтского Корабельного фарватер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я гонки и время старта указываются в Гоночной инструкции в зависимости от погодных и других условий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Требования безопасности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се участники соревнований должны соблюдать «Рекомендации по профилактике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учреждениях физической культуры и спорта (МР 3.1/2.1. 0192-20) и других постановлений. Ответственность за соблюдение этих рекомендаций возлагается на капитанов яхт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Все участники соревнований делают это на свой страх и риск и ответственность. Ни Оргкомитет регаты, ни судейская коллегия, ни яхтенные порты базирования, ни любая другая организация, участвующая в организации соревнований, не принимают на себя никакой ответственности в том, что касается потери, повреждения, ущерба или неудобств, которые могут быть причинены людям или имуществу, как на берегу, так и на воде в связи с участием в соревнованиях. Каждый владелец или его представитель принимает эти условия, подписывая заявку на участие. Обращается внимание участников на правило 3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LING</w:t>
      </w:r>
      <w:r>
        <w:rPr>
          <w:rFonts w:cs="Times New Roman" w:ascii="Times New Roman" w:hAnsi="Times New Roman"/>
          <w:sz w:val="24"/>
          <w:szCs w:val="24"/>
        </w:rPr>
        <w:t xml:space="preserve"> (ППГ-202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Только яхта ответственна за свое решение принять участие в гонке или продолжать гонку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Яхты, участвующие в гонках, должны удовлетворять действующим требованиям Специальных Правил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L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тегории 3, за исключением пунктов 3.18, 3.21, 3.29.6. Пункт 3.28.3 (b) заменить на: «Топливо для двигателя. Каждая яхта должна нести количество топлива, достаточное для осуществления перехода под мотором на расстоянии не менее 30 морских миль»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Во время гонки и при плавании в районе Большого Корабельного фарватера, Кронштадтского Корабельного фарватера, фарватеров Кронштадтских рейдов, Морского канала ях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sz w:val="24"/>
          <w:szCs w:val="24"/>
        </w:rPr>
        <w:t>создавать помехи движению судов, следующих по ним; яхтам предписывается соблюдение местных правил плавания, требования пограничной службы и представителей ВМФ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Гоночная инструкция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очная инструкция будет доступна, начиная с 10-00, 23.09.21г. (четверг)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goglandrace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телеграмм чате регат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Система зачета 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Гонки </w:t>
      </w:r>
      <w:bookmarkStart w:id="1" w:name="_Hlk824327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ах яхт кроме яхт клас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и ORC 2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без гандикапа, по фактическому времен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2. Гонки яхт класса ORC 1 и ORC 2 проводятся с гандикапом, расчет исправленного времени прохождения дистанции производится, согласно системы рейтинга Конгресса по морским гонкам (ORC Rating Systems ORC International &amp; ORC Club)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Связь и периодические доклады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Канал для связи по УКВ -72. Стартовая процедура будет дублироваться по радио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За исключением обмена информацией с Гоночным Комитетом, яхта во время гонки не должна ни передавать, ни принимать информацию, недоступную для всех яхт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Каждая яхта обязана докладывать на главное судейское судно информацию о своем нахождении каждые 4 часа, начиная с 00 часов 25.09.21г. Процедура будет подробнее описана в Гоночной Инструк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Протесты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 должен быть заявлен на финише и направлен в Гоночный комитет по прибытии в Санкт-Петербург в «Центр парусного спорта» в Санкт-Петербургском Речном яхт-клубе профсоюзов, не позднее 1 часа с момента швартовки судейского судна в гаван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Награждение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. О времени и месте церемонии награждения будет объявлено позже. Все участники регаты приглашаются на церемонию награжд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обедители и призёры в каждом классе яхт награждаются памятными призами: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участии 5-ти и более яхт в классе награждается 1, 2 и 3 места. </w:t>
        <w:br/>
        <w:t>- При участии 4-х яхт в классе награждается 1-е и 2-е место; третье место не награждается.</w:t>
        <w:br/>
        <w:t xml:space="preserve">- При участии 3-х яхт в классе награждается только 1-е место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3. Могут быть предусмотрены специальные призы спонсоров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Кодекс поведения </w:t>
      </w:r>
    </w:p>
    <w:p>
      <w:pPr>
        <w:pStyle w:val="Normal"/>
        <w:shd w:fill="FFFFFF" w:val="clear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. Представители команд – капитан и старший помощник – обязаны участвовать во всех официальных мероприятиях регаты, включая церемонии открытия и закрытия, встречи с прессой и спонсорами и т.д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Информация и обеспечение регаты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1. Расходы по участию в регате яхт и яхтсменов несут участники и участвующие организации.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2. Организационные расходы по проведению соревнования и командированию судей несет Оргкомитет Регаты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Любую информацию о проведении соревнований можно получить в Санкт-Петербургском парусном союзе по адресу: 197110 Россия, г. Санкт-Петербург, Петровская коса. 9, «Центр парусного спорта» Санкт-Петербургский Речной яхт-клуб профсоюз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ргкомитета Регаты:                        Куликов Александр: тел.: +7 (921) 935-04-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og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»:                            Фрейман Борис:        тел.: +7 (911) 970-80-31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секретарь                                        Трофимова Елена:     тел. + 7(911) 100- 27- 33         </w:t>
        <w:br/>
        <w:br/>
        <w:t xml:space="preserve">Веб-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goglandrac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стоящее Положение является официальным приглашением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Регату «Гогланд Рейс – 2021»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3366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landrace.ru/" TargetMode="External"/><Relationship Id="rId3" Type="http://schemas.openxmlformats.org/officeDocument/2006/relationships/hyperlink" Target="mailto:parusspb09@gmail.com" TargetMode="External"/><Relationship Id="rId4" Type="http://schemas.openxmlformats.org/officeDocument/2006/relationships/hyperlink" Target="http://goglandrace.ru/" TargetMode="External"/><Relationship Id="rId5" Type="http://schemas.openxmlformats.org/officeDocument/2006/relationships/hyperlink" Target="http://goglandra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3:00Z</dcterms:created>
  <dc:creator>Valentin</dc:creator>
  <dc:description/>
  <cp:keywords/>
  <dc:language>en-US</dc:language>
  <cp:lastModifiedBy>Борис Фрейман</cp:lastModifiedBy>
  <cp:lastPrinted>2018-09-10T09:56:00Z</cp:lastPrinted>
  <dcterms:modified xsi:type="dcterms:W3CDTF">2021-09-14T08:35:00Z</dcterms:modified>
  <cp:revision>5</cp:revision>
  <dc:subject/>
  <dc:title/>
</cp:coreProperties>
</file>