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6"/>
        <w:ind w:left="0" w:right="-427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«ЧЕМПИОНАТ САНКТ-ПЕТЕРБУРГСКОГО </w:t>
      </w:r>
    </w:p>
    <w:p>
      <w:pPr>
        <w:pStyle w:val="Style16"/>
        <w:ind w:left="0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УСНОГО СОЮЗА - 2021»</w:t>
      </w:r>
    </w:p>
    <w:p>
      <w:pPr>
        <w:pStyle w:val="Style16"/>
        <w:ind w:left="0" w:right="-427" w:hanging="0"/>
        <w:rPr>
          <w:sz w:val="22"/>
          <w:szCs w:val="22"/>
        </w:rPr>
      </w:pPr>
      <w:r>
        <w:rPr>
          <w:sz w:val="22"/>
          <w:szCs w:val="22"/>
        </w:rPr>
        <w:t>г. Санкт-Петербург                                                                                                             01.09-20.09.2021г.</w:t>
      </w:r>
    </w:p>
    <w:p>
      <w:pPr>
        <w:pStyle w:val="Style16"/>
        <w:ind w:left="0"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6"/>
        <w:spacing w:lineRule="auto" w:line="480"/>
        <w:ind w:left="0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станции «А1», «А2», «В1»)</w:t>
      </w:r>
    </w:p>
    <w:p>
      <w:pPr>
        <w:pStyle w:val="Style16"/>
        <w:ind w:left="0" w:right="-4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 xml:space="preserve">РАСПОРЯЖЕНИЕ  ГК </w:t>
      </w:r>
      <w:r>
        <w:rPr>
          <w:b/>
          <w:sz w:val="32"/>
          <w:szCs w:val="32"/>
          <w:u w:val="single"/>
        </w:rPr>
        <w:t>№06</w:t>
      </w:r>
      <w:r>
        <w:rPr>
          <w:b/>
          <w:sz w:val="32"/>
          <w:szCs w:val="32"/>
        </w:rPr>
        <w:t xml:space="preserve">  от  10.09.2021</w:t>
      </w:r>
    </w:p>
    <w:p>
      <w:pPr>
        <w:pStyle w:val="Normal"/>
        <w:rPr/>
      </w:pPr>
      <w:r>
        <w:rPr/>
        <w:t>Приложение 2 к ГИ читать в следующей редакции (внесенные изменения подчеркнуты):</w:t>
      </w:r>
    </w:p>
    <w:p>
      <w:pPr>
        <w:pStyle w:val="Style16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u w:val="none"/>
          <w:lang w:val="ru-RU" w:bidi="ar-SA"/>
        </w:rPr>
        <w:t xml:space="preserve">ПРИЛОЖЕНИЕ </w:t>
      </w:r>
      <w:r>
        <w:rPr>
          <w:b/>
          <w:sz w:val="32"/>
          <w:szCs w:val="32"/>
          <w:u w:val="none"/>
          <w:lang w:val="ru-RU" w:bidi="ar-SA"/>
        </w:rPr>
        <w:t>№</w:t>
      </w:r>
      <w:r>
        <w:rPr>
          <w:rFonts w:eastAsia="Times New Roman" w:cs="Times New Roman"/>
          <w:b/>
          <w:color w:val="auto"/>
          <w:sz w:val="32"/>
          <w:szCs w:val="32"/>
          <w:u w:val="none"/>
          <w:lang w:val="ru-RU" w:bidi="ar-SA"/>
        </w:rPr>
        <w:t>2</w:t>
      </w:r>
    </w:p>
    <w:p>
      <w:pPr>
        <w:pStyle w:val="Style16"/>
        <w:jc w:val="center"/>
        <w:rPr>
          <w:rFonts w:eastAsia="Times New Roman" w:cs="Times New Roman"/>
          <w:b/>
          <w:b/>
          <w:color w:val="auto"/>
          <w:sz w:val="32"/>
          <w:szCs w:val="32"/>
          <w:u w:val="none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none"/>
          <w:lang w:val="ru-RU" w:bidi="ar-SA"/>
        </w:rPr>
        <w:t>Дистанция и знаки маршрутных гон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Определить следующую дистанцию маршрутных гоно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Приблизительные координаты старта — ГСС1 (яхта «Мальва»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>59°56.7´N, 030°03.5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´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Знаки дистанци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адувной оранжевый буй к югу от о. Верпелуда (приблизительно 59°58,7´N 29°59,9´E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Карантинный буй (59°55,7´ N 029°59,1´E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Красный буй пары буев Северного Кронштадтского фарватера - Примерные координаты:  (59°58,7´N 029°51,6´E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Южный буй Военного угла (59°58,1´N 029°47,4´E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еверный буй Банки Каменная (59°56,4´N 029°55,9´E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Задний створный знак подходного фарватера Пассажирского морского порта (координаты: 59°57.29'N 30°07.01'E)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Финишная линия - Финишной линией является линия между шестом с синим флагом на ГСС 2 (ях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>типа «Ботния»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) ил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>ГСС 3 (яхта «Новелла»)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на правом конце линии (по ходу дистанции) и вехой с синим флагом на другом её конце.</w:t>
      </w:r>
    </w:p>
    <w:p>
      <w:pPr>
        <w:pStyle w:val="Normal"/>
        <w:spacing w:lineRule="auto" w:line="240"/>
        <w:ind w:left="0"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Примерные координаты ГСС2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>или ГСС 3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 на ФИНИШЕ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>59°57.2´N, 030°06.2´E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ри необходимости ГК может выставить дополнительный оттяжной знак - надувной оранжевый буй на расстоянии примерно 0,5 мили от старта против ветра. В этом случае на стартовом судне поднимается зеленый или красный флаг. Зеленый флаг означает, что оттяжной знак следует огибать правым бортом, красный – что его следует огибать левым бортом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 w:bidi="ar-SA"/>
        </w:rPr>
        <w:t>Дистанция 7 (вымпел МСС 7 «Сеттесевен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bidi="ar-SA"/>
        </w:rPr>
        <w:t xml:space="preserve"> будет поднят не позднее сигнала предупреждения для стартующей группы)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bidi="ar-SA"/>
        </w:rPr>
        <w:t>Порядок прохождения дистанции: (оттяжной буй, если предусмотрен) – знак №1  (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левы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bidi="ar-SA"/>
        </w:rPr>
        <w:t xml:space="preserve"> бортом) – знак №2 (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правы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bidi="ar-SA"/>
        </w:rPr>
        <w:t xml:space="preserve"> бортом) – знак №3 (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правы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bidi="ar-SA"/>
        </w:rPr>
        <w:t xml:space="preserve"> бортом) – знак №1 (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правы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bidi="ar-SA"/>
        </w:rPr>
        <w:t xml:space="preserve"> бортом) – финиш. 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 w:bidi="ar-SA"/>
        </w:rPr>
        <w:t>Дистанция 8 (вымпел МСС 8 «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u w:val="none"/>
          <w:lang w:val="ru-RU" w:eastAsia="zh-CN" w:bidi="ar-SA"/>
        </w:rPr>
        <w:t>Октоэйт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 w:bidi="ar-SA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bidi="ar-SA"/>
        </w:rPr>
        <w:t xml:space="preserve"> будет поднят не позднее сигнала предупреждения для стартующей группы)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bidi="ar-SA"/>
        </w:rPr>
        <w:t>Порядок прохождения дистанции: (оттяжной буй, если предусмотрен) – знак №1  (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 xml:space="preserve">левы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bidi="ar-SA"/>
        </w:rPr>
        <w:t>бортом) – знак №5 (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левы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bidi="ar-SA"/>
        </w:rPr>
        <w:t xml:space="preserve"> бортом) – знак №2 (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левы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bidi="ar-SA"/>
        </w:rPr>
        <w:t xml:space="preserve"> бортом) – финиш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 w:bidi="ar-SA"/>
        </w:rPr>
        <w:t>Дистанция 9 (вымпел МСС 9 «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h-CN" w:bidi="ar-SA"/>
        </w:rPr>
        <w:t>Ноувенай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 w:bidi="ar-S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 xml:space="preserve"> будет поднят не позднее сигнала предупреждения для стартующей группы)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>Порядок прохождения дистанции: (оттяжной буй, если предусмотрен) – знак №5  (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 xml:space="preserve">левы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>бортом) – знак №2 (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левы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 xml:space="preserve"> бортом) – знак №1 (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правы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 xml:space="preserve"> бортом) – финиш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Дистанция Альфа (флаг МСС «Альфа»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будет поднят не позднее сигнала предупреждения для стартующей группы)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Порядок прохождения дистанции: Старт - (оттяжной буй, если предусмотрен) – знак №1 (левым бортом) – знак №2 (правым бортом) – знак №3 (левым бортом) – знак №4 (левым бортом) – знак №5 (левым бортом) – знак №6 (левым бортом)- знак №1 (левым бортом) – финиш. 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 w:bidi="ar-SA"/>
        </w:rPr>
        <w:t>Дистанция Альфа-Сьерра (флаги МСС «Альфа», «Сьерра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 xml:space="preserve"> будут подняты не позднее сигнала предупреждения для стартующей группы)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 xml:space="preserve">Порядок прохождения дистанции: Старт - (оттяжной буй, если предусмотрен) – знак №1 (левым бортом) – знак №2 (правым бортом) – знак №3 (левым бортом) – знак №5 (левым бортом) – финиш. 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 xml:space="preserve">Дистанция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  <w:t>Виски</w:t>
      </w: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 xml:space="preserve"> (флаг МСС «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  <w:t>Виски</w:t>
      </w: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»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будет поднят не позднее сигнала предупреждения для стартующей группы)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орядок прохождения дистанции: Старт - (оттяжной буй, если предусмотрен) – знак №1 (левым бортом) – знак №5 (правым бортом) – знак №3 (левым бортом) – знак №4 (левым бортом) – знак №2 (левым бортом) – знак №6 (левым бортом)- знак №1 (левым бортом) – финиш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 w:bidi="ar-SA"/>
        </w:rPr>
        <w:t xml:space="preserve">Дистанция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bidi="ar-SA"/>
        </w:rPr>
        <w:t>Виски-Сьер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 w:bidi="ar-SA"/>
        </w:rPr>
        <w:t xml:space="preserve"> (флаги МСС «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bidi="ar-SA"/>
        </w:rPr>
        <w:t>Вис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 w:bidi="ar-SA"/>
        </w:rPr>
        <w:t>», «Сьерра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 xml:space="preserve"> будут подняты не позднее сигнала предупреждения для стартующей группы)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>Порядок прохождения дистанции: Старт - (оттяжной буй, если предусмотрен) – знак №1 (левым бортом) – знак №5 (правым бортом) – знак №3 (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правы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 xml:space="preserve"> бортом) – знак №2 (левым бортом) – финиш.</w: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еточность в установке дистанции не является основанием для требования исправить результат.</w:t>
      </w:r>
    </w:p>
    <w:p>
      <w:pPr>
        <w:pStyle w:val="Normal"/>
        <w:ind w:left="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судьи  (по дистанции «А1», «А2», «В1»)</w:t>
      </w:r>
    </w:p>
    <w:p>
      <w:pPr>
        <w:pStyle w:val="Normal"/>
        <w:ind w:left="0" w:right="-427" w:hanging="0"/>
        <w:jc w:val="both"/>
        <w:rPr/>
      </w:pPr>
      <w:r>
        <w:rPr/>
        <w:t>Заместитель главного судьи  (по дистанции «А1», «А2», «В1»)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right"/>
        <w:rPr/>
      </w:pPr>
      <w:r>
        <w:rPr/>
        <w:t xml:space="preserve">___________________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Барышков Дмитрий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szCs w:val="24"/>
        <w:rFonts w:ascii="Times New Roman" w:hAnsi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6:00Z</dcterms:created>
  <dc:creator>judge</dc:creator>
  <dc:description/>
  <dc:language>en-US</dc:language>
  <cp:lastModifiedBy>Dmitry Baryshkov</cp:lastModifiedBy>
  <cp:lastPrinted>2019-09-06T18:41:00Z</cp:lastPrinted>
  <dcterms:modified xsi:type="dcterms:W3CDTF">2021-09-10T09:56:55Z</dcterms:modified>
  <cp:revision>17</cp:revision>
  <dc:subject/>
  <dc:title/>
</cp:coreProperties>
</file>