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left="0" w:right="-42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СКОГО </w:t>
      </w:r>
    </w:p>
    <w:p>
      <w:pPr>
        <w:pStyle w:val="Style16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НОГО СОЮЗА - 2021»</w:t>
      </w:r>
    </w:p>
    <w:p>
      <w:pPr>
        <w:pStyle w:val="Style16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1.09-20.09.2021г.</w:t>
      </w:r>
    </w:p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spacing w:lineRule="auto" w:line="48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танции «А1», «А2», «В1»)</w:t>
      </w:r>
    </w:p>
    <w:p>
      <w:pPr>
        <w:pStyle w:val="Style16"/>
        <w:ind w:left="0"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02</w:t>
      </w:r>
      <w:r>
        <w:rPr>
          <w:b/>
          <w:sz w:val="32"/>
          <w:szCs w:val="32"/>
        </w:rPr>
        <w:t xml:space="preserve">  от  03.09.202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результатам работы Мандатной комиссии на соревнованиях сформировано: </w:t>
      </w:r>
    </w:p>
    <w:p>
      <w:pPr>
        <w:pStyle w:val="Normal"/>
        <w:rPr/>
      </w:pPr>
      <w:r>
        <w:rPr/>
        <w:t>6 (</w:t>
      </w:r>
      <w:r>
        <w:rPr>
          <w:rFonts w:eastAsia="Calibri" w:cs="Times New Roman"/>
          <w:color w:val="auto"/>
          <w:sz w:val="22"/>
          <w:szCs w:val="22"/>
          <w:lang w:val="ru-RU" w:bidi="ar-SA"/>
        </w:rPr>
        <w:t>шесть</w:t>
      </w:r>
      <w:r>
        <w:rPr/>
        <w:t>) СТАРТОВЫХ групп и установлен нижеследующий порядок стартов яхт и флаги стартовых групп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5338"/>
        <w:gridCol w:w="2417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Стартовая группа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Яхты зачетной групп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Флаг</w:t>
            </w:r>
          </w:p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стартовой группы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«1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-  яхты класса «Крейсерская яхта ORC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(«ORC-1», «ORC-2», «ORC-3»), Цетус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Цифровой вымпел «1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«2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- яхты класса «Крейсерская яхта Л-6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Цифровой вымпел «2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«3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- яхты класса «Крейсерская яхта Четвертьтонник»</w:t>
            </w:r>
          </w:p>
          <w:p>
            <w:pPr>
              <w:pStyle w:val="Normal"/>
              <w:spacing w:lineRule="auto" w:line="240" w:before="30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- яхты класса «Картер-30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Цифровой вымпел «3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«4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- яхты типа «Минитонник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Цифровой вымпел «4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«5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- яхты класса «Santer-760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Цифровой вымпел «5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«6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Helvetica;Arial" w:cs="Helvetica;Arial" w:ascii="Helvetica;Arial" w:hAnsi="Helvetica;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-яхты класса «Дракон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Helvetica;Arial" w:ascii="Helvetica;Arial" w:hAnsi="Helvetica;Arial"/>
                <w:sz w:val="23"/>
                <w:szCs w:val="23"/>
                <w:lang w:val="en-US" w:eastAsia="ru-RU"/>
              </w:rPr>
              <w:t>D</w:t>
            </w:r>
            <w:r>
              <w:rPr>
                <w:rFonts w:eastAsia="Times New Roman" w:cs="Helvetica;Arial" w:ascii="Helvetica;Arial" w:hAnsi="Helvetica;Arial"/>
                <w:sz w:val="23"/>
                <w:szCs w:val="23"/>
                <w:lang w:eastAsia="ru-RU"/>
              </w:rPr>
              <w:t>» (ДЕЛЬ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427" w:hanging="0"/>
        <w:jc w:val="both"/>
        <w:rPr/>
      </w:pPr>
      <w:r>
        <w:rPr/>
        <w:t>Заместитель главного судьи  (по дистанции «А1», «А2», «В1»)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/>
        <w:t xml:space="preserve">___________________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арышков Дмитрий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6:00Z</dcterms:created>
  <dc:creator>judge</dc:creator>
  <dc:description/>
  <dc:language>en-US</dc:language>
  <cp:lastModifiedBy>Dmitry Baryshkov</cp:lastModifiedBy>
  <cp:lastPrinted>2019-09-06T18:41:00Z</cp:lastPrinted>
  <dcterms:modified xsi:type="dcterms:W3CDTF">2021-09-03T14:52:47Z</dcterms:modified>
  <cp:revision>11</cp:revision>
  <dc:subject/>
  <dc:title/>
</cp:coreProperties>
</file>