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-567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yle20"/>
        <w:ind w:left="-567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ЧЕМПИОНАТ САНКТ-ПЕТЕРБУРГСКОГО </w:t>
      </w:r>
    </w:p>
    <w:p>
      <w:pPr>
        <w:pStyle w:val="Style20"/>
        <w:ind w:left="-567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ОГО СОЮЗА - 2021»</w:t>
      </w:r>
    </w:p>
    <w:p>
      <w:pPr>
        <w:pStyle w:val="Style20"/>
        <w:ind w:left="-567" w:right="-427" w:hanging="0"/>
        <w:jc w:val="center"/>
        <w:rPr/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1.09-20.09.2021г.</w:t>
      </w:r>
    </w:p>
    <w:p>
      <w:pPr>
        <w:pStyle w:val="Style20"/>
        <w:ind w:left="-567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20"/>
        <w:ind w:right="-427" w:hanging="0"/>
        <w:jc w:val="center"/>
        <w:rPr/>
      </w:pPr>
      <w:r>
        <w:rPr>
          <w:b/>
          <w:sz w:val="28"/>
          <w:szCs w:val="28"/>
        </w:rPr>
        <w:t>Дистанция «А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», «А2».</w:t>
      </w:r>
    </w:p>
    <w:p>
      <w:pPr>
        <w:pStyle w:val="Style2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 1  </w:t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>Дистанция гонок по выставляемым знакам.</w:t>
      </w:r>
    </w:p>
    <w:p>
      <w:pPr>
        <w:pStyle w:val="Style2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-567"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207" w:right="-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дистанции:</w:t>
      </w:r>
    </w:p>
    <w:p>
      <w:pPr>
        <w:pStyle w:val="Normal"/>
        <w:numPr>
          <w:ilvl w:val="1"/>
          <w:numId w:val="1"/>
        </w:numPr>
        <w:spacing w:before="0" w:after="120"/>
        <w:ind w:left="227"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1a – надувные буи оранжевого цвета,</w:t>
      </w:r>
    </w:p>
    <w:p>
      <w:pPr>
        <w:pStyle w:val="Normal"/>
        <w:numPr>
          <w:ilvl w:val="1"/>
          <w:numId w:val="1"/>
        </w:numPr>
        <w:spacing w:before="0" w:after="120"/>
        <w:ind w:left="227"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s, 2p – надувные буи цилиндрической формы красного цвета.</w:t>
      </w:r>
    </w:p>
    <w:p>
      <w:pPr>
        <w:pStyle w:val="Style20"/>
        <w:numPr>
          <w:ilvl w:val="0"/>
          <w:numId w:val="1"/>
        </w:numPr>
        <w:ind w:left="207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хождения дистанции: </w:t>
      </w:r>
    </w:p>
    <w:p>
      <w:pPr>
        <w:pStyle w:val="Style20"/>
        <w:ind w:left="-20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207" w:right="-284" w:hanging="0"/>
        <w:jc w:val="both"/>
        <w:rPr/>
      </w:pPr>
      <w:r>
        <w:rPr>
          <w:sz w:val="26"/>
          <w:szCs w:val="26"/>
        </w:rPr>
        <w:t>Старт (</w:t>
      </w:r>
      <w:r>
        <w:rPr>
          <w:sz w:val="26"/>
          <w:szCs w:val="26"/>
          <w:lang w:val="en-US"/>
        </w:rPr>
        <w:t>start</w:t>
      </w:r>
      <w:r>
        <w:rPr>
          <w:sz w:val="26"/>
          <w:szCs w:val="26"/>
        </w:rPr>
        <w:t>) – 1 – 1а – 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(ворота) – 1 – 1а – Финиш. </w:t>
      </w:r>
    </w:p>
    <w:p>
      <w:pPr>
        <w:pStyle w:val="Style20"/>
        <w:ind w:left="-20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ки 1 и 1а огибаются левым бортом.</w:t>
      </w:r>
    </w:p>
    <w:p>
      <w:pPr>
        <w:pStyle w:val="Style20"/>
        <w:ind w:left="-20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162560</wp:posOffset>
                </wp:positionV>
                <wp:extent cx="292100" cy="424180"/>
                <wp:effectExtent l="14605" t="508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24080"/>
                        </a:xfrm>
                        <a:prstGeom prst="downArrow">
                          <a:avLst>
                            <a:gd name="adj1" fmla="val 50000"/>
                            <a:gd name="adj2" fmla="val 36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.65pt;margin-top:12.8pt;width:22.95pt;height:3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0</wp:posOffset>
                </wp:positionH>
                <wp:positionV relativeFrom="paragraph">
                  <wp:posOffset>32385</wp:posOffset>
                </wp:positionV>
                <wp:extent cx="95059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1pt;mso-wrap-distance-left:9.05pt;mso-wrap-distance-right:9.05pt;mso-wrap-distance-top:0pt;mso-wrap-distance-bottom:0pt;margin-top:2.55pt;mso-position-vertical-relative:text;margin-left:237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9050</wp:posOffset>
                </wp:positionV>
                <wp:extent cx="1097280" cy="39306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97">
                              <a:moveTo>
                                <a:pt x="4" y="11097"/>
                              </a:moveTo>
                              <a:arcTo wR="10800" hR="10800" stAng="10705367" swAng="1089463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97">
                              <a:moveTo>
                                <a:pt x="4" y="11097"/>
                              </a:moveTo>
                              <a:arcTo wR="10800" hR="10800" stAng="10705367" swAng="108946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97" path="l0,21600xee" stroked="t" o:allowincell="f" style="position:absolute;margin-left:129.05pt;margin-top:1.5pt;width:86.35pt;height: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0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19685</wp:posOffset>
                </wp:positionV>
                <wp:extent cx="163830" cy="198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86.4pt;margin-top:1.55pt;width:12.85pt;height:1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9685</wp:posOffset>
                </wp:positionV>
                <wp:extent cx="163830" cy="198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8.55pt;margin-top:1.55pt;width:12.85pt;height:1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935</wp:posOffset>
                </wp:positionH>
                <wp:positionV relativeFrom="paragraph">
                  <wp:posOffset>61595</wp:posOffset>
                </wp:positionV>
                <wp:extent cx="1905" cy="113030"/>
                <wp:effectExtent l="3810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05pt;margin-top:4.85pt;width:0.1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4255</wp:posOffset>
                </wp:positionH>
                <wp:positionV relativeFrom="paragraph">
                  <wp:posOffset>38735</wp:posOffset>
                </wp:positionV>
                <wp:extent cx="283210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1.7pt;mso-wrap-distance-left:9.05pt;mso-wrap-distance-right:9.05pt;mso-wrap-distance-top:0pt;mso-wrap-distance-bottom:0pt;margin-top:3.05pt;mso-position-vertical-relative:text;margin-left:1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210</wp:posOffset>
                </wp:positionH>
                <wp:positionV relativeFrom="paragraph">
                  <wp:posOffset>46990</wp:posOffset>
                </wp:positionV>
                <wp:extent cx="471170" cy="354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7.9pt;mso-wrap-distance-left:9.05pt;mso-wrap-distance-right:9.05pt;mso-wrap-distance-top:0pt;mso-wrap-distance-bottom:0pt;margin-top:3.7pt;mso-position-vertical-relative:text;margin-left:1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655</wp:posOffset>
                </wp:positionH>
                <wp:positionV relativeFrom="paragraph">
                  <wp:posOffset>107950</wp:posOffset>
                </wp:positionV>
                <wp:extent cx="57340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5pt;height:21.7pt;mso-wrap-distance-left:9.05pt;mso-wrap-distance-right:9.05pt;mso-wrap-distance-top:0pt;mso-wrap-distance-bottom:0pt;margin-top:8.5pt;mso-position-vertical-relative:text;margin-left:1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125730</wp:posOffset>
                </wp:positionV>
                <wp:extent cx="564515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pt;mso-wrap-distance-left:9.05pt;mso-wrap-distance-right:9.05pt;mso-wrap-distance-top:0pt;mso-wrap-distance-bottom:0pt;margin-top:9.9pt;mso-position-vertical-relative:text;margin-left:138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5080</wp:posOffset>
                </wp:positionV>
                <wp:extent cx="163830" cy="193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25pt;margin-top:0.4pt;width:12.85pt;height:15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5080</wp:posOffset>
                </wp:positionV>
                <wp:extent cx="163830" cy="193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35pt;margin-top:0.4pt;width:12.85pt;height:15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95885</wp:posOffset>
                </wp:positionV>
                <wp:extent cx="567055" cy="21145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7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95">
                              <a:moveTo>
                                <a:pt x="46" y="11795"/>
                              </a:moveTo>
                              <a:arcTo wR="10800" hR="10800" stAng="10482719" swAng="1111728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95">
                              <a:moveTo>
                                <a:pt x="46" y="11795"/>
                              </a:moveTo>
                              <a:arcTo wR="10800" hR="10800" stAng="10482719" swAng="111172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95" path="l0,21600xee" stroked="t" o:allowincell="f" style="position:absolute;margin-left:128.95pt;margin-top:7.55pt;width:44.6pt;height:16.6pt;mso-wrap-style:none;v-text-anchor:middle;rotation:18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95885</wp:posOffset>
                </wp:positionV>
                <wp:extent cx="567055" cy="211455"/>
                <wp:effectExtent l="5715" t="12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7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95">
                              <a:moveTo>
                                <a:pt x="46" y="11795"/>
                              </a:moveTo>
                              <a:arcTo wR="10800" hR="10800" stAng="10482719" swAng="1111728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95">
                              <a:moveTo>
                                <a:pt x="46" y="11795"/>
                              </a:moveTo>
                              <a:arcTo wR="10800" hR="10800" stAng="10482719" swAng="111172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95" path="l0,21600xee" stroked="t" o:allowincell="f" style="position:absolute;margin-left:180.9pt;margin-top:7.55pt;width:44.6pt;height:16.6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36830</wp:posOffset>
                </wp:positionV>
                <wp:extent cx="1905" cy="61595"/>
                <wp:effectExtent l="38735" t="0" r="3619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2.9pt;width:0.15pt;height: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935</wp:posOffset>
                </wp:positionH>
                <wp:positionV relativeFrom="paragraph">
                  <wp:posOffset>36830</wp:posOffset>
                </wp:positionV>
                <wp:extent cx="1905" cy="61595"/>
                <wp:effectExtent l="38735" t="0" r="3619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2.9pt;width:0.1pt;height: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177800</wp:posOffset>
                </wp:positionV>
                <wp:extent cx="1905" cy="1543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4pt;width:0.1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177800</wp:posOffset>
                </wp:positionV>
                <wp:extent cx="177165" cy="262255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4pt;width:13.9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3810</wp:posOffset>
                </wp:positionH>
                <wp:positionV relativeFrom="paragraph">
                  <wp:posOffset>31115</wp:posOffset>
                </wp:positionV>
                <wp:extent cx="153670" cy="1466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87480 w 87120"/>
                            <a:gd name="textAreaTop" fmla="*/ 10800 h 83160"/>
                            <a:gd name="textAreaBottom" fmla="*/ 7236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0.3pt;margin-top:2.45pt;width:12.05pt;height:11.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140970</wp:posOffset>
                </wp:positionV>
                <wp:extent cx="656590" cy="34417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70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1.1pt;width:51.7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675</wp:posOffset>
                </wp:positionH>
                <wp:positionV relativeFrom="paragraph">
                  <wp:posOffset>74295</wp:posOffset>
                </wp:positionV>
                <wp:extent cx="1905" cy="461645"/>
                <wp:effectExtent l="3683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5.85pt;width:0.1pt;height:3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38735</wp:posOffset>
                </wp:positionV>
                <wp:extent cx="234950" cy="460375"/>
                <wp:effectExtent l="6350" t="2032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6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33.45pt;margin-top:3.05pt;width:18.45pt;height:36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8735</wp:posOffset>
                </wp:positionV>
                <wp:extent cx="153670" cy="1466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87480 w 87120"/>
                            <a:gd name="textAreaTop" fmla="*/ 10800 h 83160"/>
                            <a:gd name="textAreaBottom" fmla="*/ 7236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3.05pt;width:12.05pt;height:11.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18745</wp:posOffset>
                </wp:positionV>
                <wp:extent cx="1905" cy="1771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9.35pt;width:0.1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38735</wp:posOffset>
                </wp:positionV>
                <wp:extent cx="950595" cy="266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1pt;mso-wrap-distance-left:9.05pt;mso-wrap-distance-right:9.05pt;mso-wrap-distance-top:0pt;mso-wrap-distance-bottom:0pt;margin-top:3.05pt;mso-position-vertical-relative:text;margin-left:150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5620</wp:posOffset>
                </wp:positionH>
                <wp:positionV relativeFrom="paragraph">
                  <wp:posOffset>38735</wp:posOffset>
                </wp:positionV>
                <wp:extent cx="911225" cy="3879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СС 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0.55pt;mso-wrap-distance-left:9.05pt;mso-wrap-distance-right:9.05pt;mso-wrap-distance-top:0pt;mso-wrap-distance-bottom:0pt;margin-top:3.05pt;mso-position-vertical-relative:text;margin-left:240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С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1485900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8.25pt;width:11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5035</wp:posOffset>
                </wp:positionH>
                <wp:positionV relativeFrom="paragraph">
                  <wp:posOffset>41910</wp:posOffset>
                </wp:positionV>
                <wp:extent cx="950595" cy="266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1pt;mso-wrap-distance-left:9.05pt;mso-wrap-distance-right:9.05pt;mso-wrap-distance-top:0pt;mso-wrap-distance-bottom:0pt;margin-top:3.3pt;mso-position-vertical-relative:text;margin-left:272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207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513" w:hanging="3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e">
    <w:name w:val="c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0:00Z</dcterms:created>
  <dc:creator>Анна</dc:creator>
  <dc:description/>
  <cp:keywords/>
  <dc:language>en-US</dc:language>
  <cp:lastModifiedBy>Сергей</cp:lastModifiedBy>
  <cp:lastPrinted>2012-06-09T15:44:00Z</cp:lastPrinted>
  <dcterms:modified xsi:type="dcterms:W3CDTF">2021-09-03T15:02:00Z</dcterms:modified>
  <cp:revision>2</cp:revision>
  <dc:subject/>
  <dc:title>Историческая гонка парусных яхт "Кубок 100 миль"</dc:title>
</cp:coreProperties>
</file>