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СКОГО 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ПАРУСНОГО СОЮЗА - 2020 »</w:t>
      </w:r>
    </w:p>
    <w:p>
      <w:pPr>
        <w:pStyle w:val="Style16"/>
        <w:ind w:right="-427" w:hanging="0"/>
        <w:rPr/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2.09-14.09.2020г.</w:t>
      </w:r>
    </w:p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spacing w:lineRule="auto" w:line="480"/>
        <w:ind w:right="-427" w:hanging="0"/>
        <w:jc w:val="center"/>
        <w:rPr/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2</w:t>
      </w:r>
      <w:r>
        <w:rPr>
          <w:b/>
          <w:sz w:val="32"/>
          <w:szCs w:val="32"/>
        </w:rPr>
        <w:t xml:space="preserve">  от  04.09.202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результатам работы Мандатной комиссии на соревнованиях сформировано: </w:t>
      </w:r>
    </w:p>
    <w:p>
      <w:pPr>
        <w:pStyle w:val="Normal"/>
        <w:rPr/>
      </w:pPr>
      <w:r>
        <w:rPr/>
        <w:t>7 (семь) СТАРТОВЫХ групп и установлен нижеследующий порядок стартов яхт и флаги стартовых групп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5338"/>
        <w:gridCol w:w="2417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Стартовая группа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Яхты зачетной группы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Флаг</w:t>
            </w:r>
          </w:p>
          <w:p>
            <w:pPr>
              <w:pStyle w:val="Normal"/>
              <w:spacing w:lineRule="auto" w:line="240" w:before="30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стартовой группы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1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 яхты, группы «ORC» </w:t>
            </w:r>
          </w:p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(«ORC-1», «ORC-2»)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Цифровой вымпел «1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2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яхты класса «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en-US" w:eastAsia="ru-RU"/>
              </w:rPr>
              <w:t>Open-800</w:t>
            </w: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Цифровой вымпел «2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3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яхты класса «Крейсерская яхта Л-6»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Цифровой вымпел «3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4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яхты класса «Крейсерская яхта Четвертьтонник»</w:t>
            </w:r>
          </w:p>
          <w:p>
            <w:pPr>
              <w:pStyle w:val="Normal"/>
              <w:spacing w:lineRule="auto" w:line="240" w:before="30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яхты класса «Картер-30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Цифровой вымпел «4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5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яхты типа «Минитонник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Цифровой вымпел «5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6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 яхты класса «Santer-760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Цифровой вымпел «6»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7»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Helvetica" w:cs="Helvetica" w:ascii="Helvetica" w:hAnsi="Helvetic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-яхты класса «Дракон»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en-US" w:eastAsia="ru-RU"/>
              </w:rPr>
              <w:t>D</w:t>
            </w: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>» (ДЕЛЬ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judge</dc:creator>
  <dc:description/>
  <cp:keywords/>
  <dc:language>en-US</dc:language>
  <cp:lastModifiedBy>Сергей</cp:lastModifiedBy>
  <cp:lastPrinted>2019-09-06T18:41:00Z</cp:lastPrinted>
  <dcterms:modified xsi:type="dcterms:W3CDTF">2020-09-04T07:10:00Z</dcterms:modified>
  <cp:revision>8</cp:revision>
  <dc:subject/>
  <dc:title/>
</cp:coreProperties>
</file>