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b/>
        </w:rPr>
        <w:t xml:space="preserve">Только в электронном виде н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</w:rPr>
          <w:t>info@</w:t>
        </w:r>
        <w:r>
          <w:rPr>
            <w:rStyle w:val="InternetLink"/>
            <w:b/>
            <w:lang w:val="en-US"/>
          </w:rPr>
          <w:t>sailinguni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yle15"/>
        <w:jc w:val="center"/>
        <w:rPr>
          <w:b/>
          <w:b/>
        </w:rPr>
      </w:pPr>
      <w:r>
        <w:rPr>
          <w:b/>
        </w:rPr>
        <w:t>ЗАПИСЬ на участие в соревновании</w:t>
      </w:r>
    </w:p>
    <w:p>
      <w:pPr>
        <w:pStyle w:val="Style15"/>
        <w:jc w:val="center"/>
        <w:rPr>
          <w:rFonts w:ascii="Trebuchet MS" w:hAnsi="Trebuchet MS" w:cs="Trebuchet MS"/>
          <w:color w:val="323232"/>
          <w:kern w:val="2"/>
          <w:sz w:val="48"/>
          <w:szCs w:val="48"/>
        </w:rPr>
      </w:pPr>
      <w:r>
        <w:rPr>
          <w:b/>
          <w:sz w:val="32"/>
          <w:szCs w:val="32"/>
        </w:rPr>
        <w:t>Чемпионат Санкт-Петербурга и Чемпионат Санкт-Петербургского парусного союза 2020</w:t>
      </w:r>
    </w:p>
    <w:p>
      <w:pPr>
        <w:pStyle w:val="Style15"/>
        <w:rPr/>
      </w:pPr>
      <w:r>
        <w:rPr/>
        <w:t>Яхта: № н/п_____________, Название ________________,Класс (тип, проект) ______________________</w:t>
      </w:r>
    </w:p>
    <w:p>
      <w:pPr>
        <w:pStyle w:val="Style15"/>
        <w:spacing w:before="0" w:after="0"/>
        <w:rPr/>
      </w:pPr>
      <w:r>
        <w:rPr/>
        <w:t>Обмер:1.</w:t>
      </w:r>
      <w:r>
        <w:rPr>
          <w:lang w:val="en-US"/>
        </w:rPr>
        <w:t>ORC</w:t>
      </w:r>
      <w:r>
        <w:rPr/>
        <w:t xml:space="preserve">_____  А=____________В=__________2. </w:t>
      </w:r>
      <w:r>
        <w:rPr>
          <w:lang w:val="en-US"/>
        </w:rPr>
        <w:t>IOR</w:t>
      </w:r>
      <w:r>
        <w:rPr/>
        <w:t>______ А=____________В=_________</w:t>
      </w:r>
    </w:p>
    <w:p>
      <w:pPr>
        <w:pStyle w:val="Style15"/>
        <w:jc w:val="center"/>
        <w:rPr/>
      </w:pPr>
      <w:r>
        <w:rPr/>
        <w:t xml:space="preserve">Экипаж яхты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4104"/>
        <w:gridCol w:w="991"/>
        <w:gridCol w:w="1722"/>
        <w:gridCol w:w="1590"/>
        <w:gridCol w:w="1414"/>
      </w:tblGrid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(полностью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.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ачестве кого заявлен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E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Экипаж яхты имеет необходимую квалификацию. Яхта укомплектована в соответствии с Правилами. Экипаж яхты обязуется подчиняться правилам, действующим на соревновании. Капитан яхты на соревновании несет полную ответственность за здоровье и безопасность экипажа, за действия экипажа и последствия этих действий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ДЕКЛАРАЦИЯ КАПИТАНА ЯХТЫ</w:t>
        <w:br/>
        <w:t>Я, _______________________капитан яхты ________</w:t>
        <w:softHyphen/>
        <w:softHyphen/>
        <w:softHyphen/>
        <w:t>___________ № н/п __________</w:t>
        <w:softHyphen/>
        <w:softHyphen/>
        <w:t>___ типа _____________, подтверждаю, что указанная яхта и её снабжение полностью соответствуют нормам обеспечения безопасности для гонок _5_ категории, правилам класса, требованиям Положения о Соревновании и Гоночной Инструкции.</w:t>
        <w:br/>
        <w:t>Я понимаю, что гонки на яхтах могут быть опасными. Я согласен с тем, что проводящая организация и гоночный комитет не несут ответственности за гибель участников соревнования или нанесения ущерба их здоровью или окружающим, или за гибель или повреждение любого судна или имущества. Я обращаю особое внимание и согласен с ограничениями п. 1.02 Специальных правил  WORLD SAILING  , я прочел и понял Правила 1 и 4 правил WORLD SAILING 2017-2020 (ППГ).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</w:rPr>
        <w:t>Перед гонками я гарантирую, что каждый член моего экипажа будет знать:</w:t>
        <w:br/>
        <w:t>- об обязанности этой декларации;</w:t>
        <w:br/>
        <w:t>- о важности соответствующего личного страхования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 о персональной ответственности, изложенной в Правилах и, в особенности в правиле 1.2. ППГ (использование индивидуального средства обеспечения плавучести, если обстановка этого требует).</w:t>
        <w:br/>
        <w:t>Я гарантирую, что экипаж моей яхты участвует в гонках, не нарушая запретов WORLD SAILING или национальной организации – ВФПС.</w:t>
        <w:br/>
        <w:t>Я согласен с ограничениями, накладываемыми ППГ, Специальными Правилами WORLD SAILING, Положением о Соревновании, Гоночной Инструкцией и другими применяемыми Правилами. Яхта будет доступна для проверки.</w:t>
      </w:r>
    </w:p>
    <w:p>
      <w:pPr>
        <w:pStyle w:val="Style15"/>
        <w:spacing w:before="0" w:after="0"/>
        <w:rPr/>
      </w:pPr>
      <w:r>
        <w:rPr/>
        <w:t xml:space="preserve">Координаты для связи с капитаном  телефон:____________________ </w:t>
      </w:r>
      <w:r>
        <w:rPr>
          <w:lang w:val="en-US"/>
        </w:rPr>
        <w:t>Email</w:t>
      </w:r>
      <w:r>
        <w:rPr/>
        <w:t xml:space="preserve">:__________________________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425"/>
        <w:gridCol w:w="993"/>
        <w:gridCol w:w="567"/>
      </w:tblGrid>
      <w:tr>
        <w:trPr/>
        <w:tc>
          <w:tcPr>
            <w:tcW w:w="5495" w:type="dxa"/>
            <w:tcBorders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рать мессенджер для получения информации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sap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gr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/>
      </w:pPr>
      <w:r>
        <w:rPr>
          <w:sz w:val="20"/>
          <w:szCs w:val="20"/>
        </w:rPr>
        <w:br/>
        <w:t>Капитан яхты ___________________________________________  ____ сентября  2020 года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Ф.И.О. (подпись) </w:t>
        <w:br/>
      </w:r>
      <w:r>
        <w:rP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ilingun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0:55:00Z</dcterms:created>
  <dc:creator>Администратор</dc:creator>
  <dc:description/>
  <cp:keywords/>
  <dc:language>en-US</dc:language>
  <cp:lastModifiedBy>ostonen2@mail.ru</cp:lastModifiedBy>
  <dcterms:modified xsi:type="dcterms:W3CDTF">2020-08-28T11:38:00Z</dcterms:modified>
  <cp:revision>10</cp:revision>
  <dc:subject/>
  <dc:title/>
</cp:coreProperties>
</file>