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67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Style19"/>
        <w:ind w:left="-567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ЧЕМПИОНАТ САНКТ-ПЕТЕРБУРГСКОГО </w:t>
      </w:r>
    </w:p>
    <w:p>
      <w:pPr>
        <w:pStyle w:val="Style19"/>
        <w:ind w:left="-567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УСНОГО СОЮЗА</w:t>
      </w:r>
    </w:p>
    <w:p>
      <w:pPr>
        <w:pStyle w:val="Style19"/>
        <w:ind w:left="-567" w:right="-42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2020 »</w:t>
      </w:r>
    </w:p>
    <w:p>
      <w:pPr>
        <w:pStyle w:val="Style19"/>
        <w:ind w:left="-567" w:right="-427" w:hanging="0"/>
        <w:jc w:val="center"/>
        <w:rPr/>
      </w:pPr>
      <w:r>
        <w:rPr>
          <w:sz w:val="22"/>
          <w:szCs w:val="22"/>
        </w:rPr>
        <w:t>г. Санкт-Петербург                                                                                                             02.09-14.09.2020г.</w:t>
      </w:r>
    </w:p>
    <w:p>
      <w:pPr>
        <w:pStyle w:val="Style19"/>
        <w:ind w:left="-567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9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«А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», «А2».</w:t>
      </w:r>
    </w:p>
    <w:p>
      <w:pPr>
        <w:pStyle w:val="Style19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№ 1 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танция гонок по выставляемым знакам.</w:t>
      </w:r>
    </w:p>
    <w:p>
      <w:pPr>
        <w:pStyle w:val="Style19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-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207" w:right="-284" w:hanging="36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и дистанции: Надувные буи желтого и красного цвета. </w:t>
      </w:r>
    </w:p>
    <w:p>
      <w:pPr>
        <w:pStyle w:val="Style19"/>
        <w:numPr>
          <w:ilvl w:val="0"/>
          <w:numId w:val="1"/>
        </w:numPr>
        <w:ind w:left="207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охождения дистанции: </w:t>
      </w:r>
    </w:p>
    <w:p>
      <w:pPr>
        <w:pStyle w:val="Style19"/>
        <w:ind w:left="-20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20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т (</w:t>
      </w:r>
      <w:r>
        <w:rPr>
          <w:sz w:val="26"/>
          <w:szCs w:val="26"/>
          <w:lang w:val="en-US"/>
        </w:rPr>
        <w:t>start</w:t>
      </w:r>
      <w:r>
        <w:rPr>
          <w:sz w:val="26"/>
          <w:szCs w:val="26"/>
        </w:rPr>
        <w:t>) – 1 – 1а – 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/2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(ворота) – 1 – 1а – Финиш. </w:t>
      </w:r>
    </w:p>
    <w:p>
      <w:pPr>
        <w:pStyle w:val="Style19"/>
        <w:ind w:left="-20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Знаки 1 и 1а огибаются левым бортом.</w:t>
      </w:r>
    </w:p>
    <w:p>
      <w:pPr>
        <w:pStyle w:val="Style19"/>
        <w:ind w:left="-20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755</wp:posOffset>
                </wp:positionH>
                <wp:positionV relativeFrom="paragraph">
                  <wp:posOffset>162560</wp:posOffset>
                </wp:positionV>
                <wp:extent cx="292100" cy="424180"/>
                <wp:effectExtent l="14605" t="508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24080"/>
                        </a:xfrm>
                        <a:prstGeom prst="downArrow">
                          <a:avLst>
                            <a:gd name="adj1" fmla="val 50000"/>
                            <a:gd name="adj2" fmla="val 36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.65pt;margin-top:12.8pt;width:22.95pt;height:3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6250</wp:posOffset>
                </wp:positionH>
                <wp:positionV relativeFrom="paragraph">
                  <wp:posOffset>32385</wp:posOffset>
                </wp:positionV>
                <wp:extent cx="95123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1.05pt;mso-wrap-distance-left:9.05pt;mso-wrap-distance-right:9.05pt;mso-wrap-distance-top:0pt;mso-wrap-distance-bottom:0pt;margin-top:2.5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935</wp:posOffset>
                </wp:positionH>
                <wp:positionV relativeFrom="paragraph">
                  <wp:posOffset>19050</wp:posOffset>
                </wp:positionV>
                <wp:extent cx="1097280" cy="39306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097">
                              <a:moveTo>
                                <a:pt x="4" y="11097"/>
                              </a:moveTo>
                              <a:arcTo wR="10800" hR="10800" stAng="10705367" swAng="1089463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097">
                              <a:moveTo>
                                <a:pt x="4" y="11097"/>
                              </a:moveTo>
                              <a:arcTo wR="10800" hR="10800" stAng="10705367" swAng="108946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097" path="l0,21600xee" stroked="t" o:allowincell="f" style="position:absolute;margin-left:129.05pt;margin-top:1.5pt;width:86.35pt;height:3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19685</wp:posOffset>
                </wp:positionV>
                <wp:extent cx="163830" cy="1987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86.4pt;margin-top:1.55pt;width:12.85pt;height:1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19685</wp:posOffset>
                </wp:positionV>
                <wp:extent cx="163830" cy="1987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8.55pt;margin-top:1.55pt;width:12.85pt;height:1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935</wp:posOffset>
                </wp:positionH>
                <wp:positionV relativeFrom="paragraph">
                  <wp:posOffset>61595</wp:posOffset>
                </wp:positionV>
                <wp:extent cx="1270" cy="11239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05pt;margin-top:4.85pt;width:0.05pt;height: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4255</wp:posOffset>
                </wp:positionH>
                <wp:positionV relativeFrom="paragraph">
                  <wp:posOffset>38735</wp:posOffset>
                </wp:positionV>
                <wp:extent cx="283845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5pt;height:21.75pt;mso-wrap-distance-left:9.05pt;mso-wrap-distance-right:9.05pt;mso-wrap-distance-top:0pt;mso-wrap-distance-bottom:0pt;margin-top:3.05pt;mso-position-vertical-relative:text;margin-left:1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7210</wp:posOffset>
                </wp:positionH>
                <wp:positionV relativeFrom="paragraph">
                  <wp:posOffset>46990</wp:posOffset>
                </wp:positionV>
                <wp:extent cx="471805" cy="354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7.95pt;mso-wrap-distance-left:9.05pt;mso-wrap-distance-right:9.05pt;mso-wrap-distance-top:0pt;mso-wrap-distance-bottom:0pt;margin-top:3.7pt;mso-position-vertical-relative:text;margin-left:14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6655</wp:posOffset>
                </wp:positionH>
                <wp:positionV relativeFrom="paragraph">
                  <wp:posOffset>107950</wp:posOffset>
                </wp:positionV>
                <wp:extent cx="57404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21.75pt;mso-wrap-distance-left:9.05pt;mso-wrap-distance-right:9.05pt;mso-wrap-distance-top:0pt;mso-wrap-distance-bottom:0pt;margin-top:8.5pt;mso-position-vertical-relative:text;margin-left:1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1490</wp:posOffset>
                </wp:positionH>
                <wp:positionV relativeFrom="paragraph">
                  <wp:posOffset>125730</wp:posOffset>
                </wp:positionV>
                <wp:extent cx="565150" cy="267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1.05pt;mso-wrap-distance-left:9.05pt;mso-wrap-distance-right:9.05pt;mso-wrap-distance-top:0pt;mso-wrap-distance-bottom:0pt;margin-top:9.9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635</wp:posOffset>
                </wp:positionV>
                <wp:extent cx="163830" cy="198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5.25pt;margin-top:0pt;width:12.85pt;height:1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245</wp:posOffset>
                </wp:positionH>
                <wp:positionV relativeFrom="paragraph">
                  <wp:posOffset>635</wp:posOffset>
                </wp:positionV>
                <wp:extent cx="163830" cy="1987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.35pt;margin-top:0pt;width:12.85pt;height:1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96520</wp:posOffset>
                </wp:positionV>
                <wp:extent cx="567055" cy="211455"/>
                <wp:effectExtent l="5715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7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795">
                              <a:moveTo>
                                <a:pt x="46" y="11795"/>
                              </a:moveTo>
                              <a:arcTo wR="10800" hR="10800" stAng="10482719" swAng="1111728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795">
                              <a:moveTo>
                                <a:pt x="46" y="11795"/>
                              </a:moveTo>
                              <a:arcTo wR="10800" hR="10800" stAng="10482719" swAng="111172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795" path="l0,21600xee" stroked="t" o:allowincell="f" style="position:absolute;margin-left:129pt;margin-top:7.6pt;width:44.6pt;height:16.6pt;mso-wrap-style:none;v-text-anchor:middle;rotation:180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065</wp:posOffset>
                </wp:positionH>
                <wp:positionV relativeFrom="paragraph">
                  <wp:posOffset>96520</wp:posOffset>
                </wp:positionV>
                <wp:extent cx="567055" cy="211455"/>
                <wp:effectExtent l="5715" t="127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7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795">
                              <a:moveTo>
                                <a:pt x="46" y="11795"/>
                              </a:moveTo>
                              <a:arcTo wR="10800" hR="10800" stAng="10482719" swAng="1111728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795">
                              <a:moveTo>
                                <a:pt x="46" y="11795"/>
                              </a:moveTo>
                              <a:arcTo wR="10800" hR="10800" stAng="10482719" swAng="111172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795" path="l0,21600xee" stroked="t" o:allowincell="f" style="position:absolute;margin-left:180.95pt;margin-top:7.6pt;width:44.6pt;height:16.6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755</wp:posOffset>
                </wp:positionH>
                <wp:positionV relativeFrom="paragraph">
                  <wp:posOffset>36830</wp:posOffset>
                </wp:positionV>
                <wp:extent cx="1270" cy="60960"/>
                <wp:effectExtent l="38735" t="0" r="3683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2.9pt;width:0.1pt;height: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935</wp:posOffset>
                </wp:positionH>
                <wp:positionV relativeFrom="paragraph">
                  <wp:posOffset>36830</wp:posOffset>
                </wp:positionV>
                <wp:extent cx="1270" cy="60960"/>
                <wp:effectExtent l="38735" t="0" r="3683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2.9pt;width:0.05pt;height: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175</wp:posOffset>
                </wp:positionH>
                <wp:positionV relativeFrom="paragraph">
                  <wp:posOffset>177800</wp:posOffset>
                </wp:positionV>
                <wp:extent cx="1270" cy="1536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14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830</wp:posOffset>
                </wp:positionH>
                <wp:positionV relativeFrom="paragraph">
                  <wp:posOffset>177800</wp:posOffset>
                </wp:positionV>
                <wp:extent cx="176530" cy="262255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4pt;width:13.8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3810</wp:posOffset>
                </wp:positionH>
                <wp:positionV relativeFrom="paragraph">
                  <wp:posOffset>31115</wp:posOffset>
                </wp:positionV>
                <wp:extent cx="153670" cy="1466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520"/>
                        </a:xfrm>
                        <a:custGeom>
                          <a:avLst/>
                          <a:gdLst>
                            <a:gd name="textAreaLeft" fmla="*/ 0 w 87120"/>
                            <a:gd name="textAreaRight" fmla="*/ 87480 w 87120"/>
                            <a:gd name="textAreaTop" fmla="*/ 10800 h 83160"/>
                            <a:gd name="textAreaBottom" fmla="*/ 72360 h 8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00.3pt;margin-top:2.45pt;width:12.05pt;height:11.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855</wp:posOffset>
                </wp:positionH>
                <wp:positionV relativeFrom="paragraph">
                  <wp:posOffset>140970</wp:posOffset>
                </wp:positionV>
                <wp:extent cx="655955" cy="34353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6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1.1pt;width:51.6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9675</wp:posOffset>
                </wp:positionH>
                <wp:positionV relativeFrom="paragraph">
                  <wp:posOffset>74295</wp:posOffset>
                </wp:positionV>
                <wp:extent cx="1270" cy="46164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5pt;margin-top:5.85pt;width:0.1pt;height:3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815</wp:posOffset>
                </wp:positionH>
                <wp:positionV relativeFrom="paragraph">
                  <wp:posOffset>38735</wp:posOffset>
                </wp:positionV>
                <wp:extent cx="234950" cy="460375"/>
                <wp:effectExtent l="6350" t="20320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46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33.45pt;margin-top:3.05pt;width:18.45pt;height:36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38735</wp:posOffset>
                </wp:positionV>
                <wp:extent cx="153670" cy="1466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520"/>
                        </a:xfrm>
                        <a:custGeom>
                          <a:avLst/>
                          <a:gdLst>
                            <a:gd name="textAreaLeft" fmla="*/ 0 w 87120"/>
                            <a:gd name="textAreaRight" fmla="*/ 87480 w 87120"/>
                            <a:gd name="textAreaTop" fmla="*/ 10800 h 83160"/>
                            <a:gd name="textAreaBottom" fmla="*/ 72360 h 8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3.05pt;width:12.05pt;height:11.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118745</wp:posOffset>
                </wp:positionV>
                <wp:extent cx="1270" cy="17653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9.35pt;width:0.0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38735</wp:posOffset>
                </wp:positionV>
                <wp:extent cx="951230" cy="2673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1.05pt;mso-wrap-distance-left:9.05pt;mso-wrap-distance-right:9.05pt;mso-wrap-distance-top:0pt;mso-wrap-distance-bottom:0pt;margin-top:3.0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5620</wp:posOffset>
                </wp:positionH>
                <wp:positionV relativeFrom="paragraph">
                  <wp:posOffset>38735</wp:posOffset>
                </wp:positionV>
                <wp:extent cx="911860" cy="3886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СС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0.6pt;mso-wrap-distance-left:9.05pt;mso-wrap-distance-right:9.05pt;mso-wrap-distance-top:0pt;mso-wrap-distance-bottom:0pt;margin-top:3.05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С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-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104775</wp:posOffset>
                </wp:positionV>
                <wp:extent cx="148526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8.25pt;width:11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5035</wp:posOffset>
                </wp:positionH>
                <wp:positionV relativeFrom="paragraph">
                  <wp:posOffset>41910</wp:posOffset>
                </wp:positionV>
                <wp:extent cx="951230" cy="2673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1.05pt;mso-wrap-distance-left:9.05pt;mso-wrap-distance-right:9.05pt;mso-wrap-distance-top:0pt;mso-wrap-distance-bottom:0pt;margin-top:3.3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">
    <w:name w:val="c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0:00Z</dcterms:created>
  <dc:creator>Анна</dc:creator>
  <dc:description/>
  <cp:keywords/>
  <dc:language>en-US</dc:language>
  <cp:lastModifiedBy>Сергей</cp:lastModifiedBy>
  <cp:lastPrinted>2012-06-09T15:44:00Z</cp:lastPrinted>
  <dcterms:modified xsi:type="dcterms:W3CDTF">2020-09-04T08:04:00Z</dcterms:modified>
  <cp:revision>4</cp:revision>
  <dc:subject/>
  <dc:title>Историческая гонка парусных яхт "Кубок 100 миль"</dc:title>
</cp:coreProperties>
</file>