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"/>
        <w:gridCol w:w="480"/>
        <w:gridCol w:w="2384"/>
        <w:gridCol w:w="5280"/>
      </w:tblGrid>
      <w:tr>
        <w:trPr/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firstLine="1092"/>
              <w:rPr/>
            </w:pPr>
            <w:r>
              <w:rPr>
                <w:sz w:val="28"/>
              </w:rPr>
              <w:drawing>
                <wp:inline distT="0" distB="0" distL="0" distR="0">
                  <wp:extent cx="229870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59" r="-15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Генеральному директору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ФГУП «ГРЧЦ»</w:t>
            </w:r>
          </w:p>
          <w:p>
            <w:pPr>
              <w:pStyle w:val="Normal"/>
              <w:ind w:firstLine="1092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А. Звягинцевой</w:t>
            </w:r>
          </w:p>
          <w:p>
            <w:pPr>
              <w:pStyle w:val="Normal"/>
              <w:ind w:firstLine="10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20" w:after="0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ind w:lef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№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22987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формлении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firstLine="120"/>
        <w:jc w:val="center"/>
        <w:rPr/>
      </w:pPr>
      <w:r>
        <w:rPr>
          <w:sz w:val="28"/>
          <w:szCs w:val="28"/>
        </w:rPr>
        <w:t>Уважаемая Анастасия Анатольевна!</w:t>
      </w:r>
    </w:p>
    <w:p>
      <w:pPr>
        <w:pStyle w:val="Normal"/>
        <w:ind w:left="480" w:right="-27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дать указание о подготовке заключения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 (далее – заключение о соответствии судовых радиостанций) используемых на судне(ах) _______в виде электро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ются в связи с (указывается причина: приобретение, замена радиоэлектронных средств и т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Вас дать указание об образовании буквенного позывного сигнала (call sign), MMSI и номера избирательного вызова судовой радиостанции. 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__л. в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Личная подпись*  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Электронные документы, сканированные образы документов и электронные сообщения пользователя, направляемые путем их размещения в «Кабинете заявителя» и не подписанные пользователем усиленной квалифицированной электронной подписью, считаются подписанными простой электронной подписью пользователя (логин и пароль для доступа к учетной записи пользователя), которая в целях использования «Кабинета заявителя» признается собственноручной подписью пользо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заявлений и документов допускается использование факсимильного воспроизведения подписи с помощью средств механического или иного коп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ри невозможности доступа в «Кабинет заявителя» допускается подача радиочастотной заяв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форме документа на бумажном носителе, при этом заключение о соответствии судовых радиостанций будет оформлено на бумажном носителе и направлено на указанный почтовый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 на адрес grfc@grfc.ru без досылки оригинала, при этом заключение о соответствии судовых радиостанций  будет оформлено в виде электронного документа, подписанного усиленной квалифицированной цифровой подписью, и направлено по электронной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ИО</w:t>
      </w:r>
    </w:p>
    <w:p>
      <w:pPr>
        <w:pStyle w:val="Normal"/>
        <w:jc w:val="both"/>
        <w:rPr>
          <w:vanish/>
          <w:sz w:val="28"/>
        </w:rPr>
      </w:pPr>
      <w:r>
        <w:rPr>
          <w:sz w:val="20"/>
          <w:szCs w:val="20"/>
        </w:rPr>
        <w:t>тел. +7 (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7:00Z</dcterms:created>
  <dc:creator>Прыткин Максим Александрович</dc:creator>
  <dc:description/>
  <cp:keywords/>
  <dc:language>en-US</dc:language>
  <cp:lastModifiedBy>пользователь Microsoft Office</cp:lastModifiedBy>
  <cp:lastPrinted>2016-05-24T16:51:00Z</cp:lastPrinted>
  <dcterms:modified xsi:type="dcterms:W3CDTF">2017-07-17T13:47:00Z</dcterms:modified>
  <cp:revision>2</cp:revision>
  <dc:subject/>
  <dc:title/>
</cp:coreProperties>
</file>